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0 При необходимости удлинения входных кабелей необходимо использовать медный кабель сечением не менее: 16мм² </w:t>
      </w:r>
      <w:r>
        <w:rPr>
          <w:color w:val="000000"/>
          <w:sz w:val="16"/>
          <w:szCs w:val="16"/>
        </w:rPr>
        <w:t>для ИС-12/24/48-1500</w:t>
      </w:r>
      <w:r>
        <w:rPr>
          <w:sz w:val="16"/>
          <w:szCs w:val="16"/>
        </w:rPr>
        <w:t>, 32мм² для ИС-12/24/48-3000,  48мм² для ИС-12/24/48-4500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 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4  Необходимо периодически, при необходимости, чистить преобразователь, его вентиляционные отверстия с помощью пылесоса.</w:t>
      </w:r>
    </w:p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</w:tblGrid>
      <w:tr>
        <w:trPr>
          <w:trHeight w:val="1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51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онтакт между зажимом   и клеммами аккумуля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10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ыть инвертору</w:t>
            </w:r>
          </w:p>
        </w:tc>
      </w:tr>
      <w:tr>
        <w:trPr>
          <w:trHeight w:val="2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7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____________________________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    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/>
        <w:object w:dxaOrig="677" w:dyaOrig="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50.75pt" filled="f" o:ole="">
            <v:imagedata r:id="rId5" o:title=""/>
          </v:shape>
          <o:OLEObject Type="Embed" ProgID="" ShapeID="ole_rId4" DrawAspect="Content" ObjectID="_534291739" r:id="rId4"/>
        </w:object>
      </w:r>
      <w:r>
        <w:rPr/>
        <w:object w:dxaOrig="13522" w:dyaOrig="2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35pt;height:17.25pt" filled="f" o:ole="">
            <v:imagedata r:id="rId7" o:title=""/>
          </v:shape>
          <o:OLEObject Type="Embed" ProgID="" ShapeID="ole_rId6" DrawAspect="Content" ObjectID="_266854758" r:id="rId6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по эксплуат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образователи напряжения   -   инверторы синусоидальные:                                            ИС-12/24/48-1500, ИС-12/24/48-3000, ИС-12/24/48-4500</w:t>
      </w:r>
    </w:p>
    <w:p>
      <w:pPr>
        <w:pStyle w:val="Normal"/>
        <w:jc w:val="center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ТУ </w:t>
      </w:r>
      <w:r>
        <w:rPr>
          <w:color w:val="000000"/>
          <w:sz w:val="20"/>
          <w:szCs w:val="20"/>
        </w:rPr>
        <w:t>3415-003-86803794-20</w:t>
      </w:r>
      <w:r>
        <w:rPr>
          <w:color w:val="000000"/>
          <w:sz w:val="20"/>
          <w:szCs w:val="20"/>
          <w:lang w:val="en-US"/>
        </w:rPr>
        <w:t>12</w:t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>1.1 Преобразователи напряжения ИС (инверторы) предназначены для преобразования  напряжения источника постоянного тока - аккумулятора с номинальным значением напряжения 12В / 24В / 48В в  переменное синусоидальное напряжение 220 В, частотой 50Гц, для подключения любых нагрузок мощностью: до 1500 Вт; до 3000 Вт; до 4500 Вт, в зависимости от типа преобразователя. Допускается работа на все виды нагрузок: – активную, индуктивную, емкостную, в т.ч. трансформаторов, двигателей переменного тока, а также бытовых электроприборов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- диапазон температур окружающей среды                                     от  -40  до  +40º С;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 С,                 не более   80% ;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жим работы  - без ограничений по времени; 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тепень защиты изделия от проникновения посторонних предметов и воды по ГОСТ 14254-96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</w:rPr>
        <w:t>20 (не герметизирован)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 Руководство по эксплуатации                                        -     1 шт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Технические характеристики</w:t>
      </w:r>
    </w:p>
    <w:p>
      <w:pPr>
        <w:pStyle w:val="Normal"/>
        <w:ind w:left="56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сновные технические характеристики указаны в табл. 3.1.                                            Таблица 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Выходная мощность снижается линейно, пропорционально входному напряже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89839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1465"/>
                              <w:gridCol w:w="30"/>
                              <w:gridCol w:w="1475"/>
                              <w:gridCol w:w="20"/>
                              <w:gridCol w:w="14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3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-12/24/48-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. напряжени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÷14,5 / 21 ÷ 29 / 40÷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. напр-я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 / 27 /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0 / 120 / 6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0 / 180 /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нее0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 (менее0,02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/ 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6 (менее0,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 предохранителей  шт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/ 3 / 3х15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/ 6 / 6х15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 / 9 / 9х1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эфф. искаж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инусоидальности, %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выходная мощность, Вт  *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имальной выходной мощности, сек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3.2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3.3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полюсовки (п.4.3.4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овышения напр. пит. (п.4.3.5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от превышения напр. пит. (п.4.3.6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3.1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3.7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3.8)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1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198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5х245х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280.4pt;mso-wrap-distance-left:9pt;mso-wrap-distance-right:0pt;mso-wrap-distance-top:0pt;mso-wrap-distance-bottom:0pt;margin-top:-18pt;mso-position-vertical:bottom;mso-position-vertical-relative:text;margin-left:3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1465"/>
                        <w:gridCol w:w="30"/>
                        <w:gridCol w:w="1475"/>
                        <w:gridCol w:w="20"/>
                        <w:gridCol w:w="14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3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-12/24/48-45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. напряжени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÷14,5 / 21 ÷ 29 / 40÷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. напр-я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 / 27 / 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3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0 / 120 / 6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0 / 180 / 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нее0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 (менее0,02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/ 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6 (менее0,03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 предохранителей  шт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/ 3 / 3х15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/ 6 / 6х15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 / 9 / 9х15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выходного напряжения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эфф. искажен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инусоидальности, %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выходная мощность, Вт  *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имальной выходной мощности, сек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3.2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3.3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полюсовки (п.4.3.4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овышения напр. пит. (п.4.3.5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щита от превышения напр. пит. (п.4.3.6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3.1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3.7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3.8)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100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198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5х245х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/>
      </w:pPr>
      <w:r>
        <w:rPr>
          <w:sz w:val="16"/>
          <w:szCs w:val="16"/>
        </w:rPr>
        <w:t>4.1 Преобразователи  напряжения ИС (инверторы) состоят из следующих основных частей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-  корпуса с размещёнными внутри платами инвертирования;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ходных проводов  для подключения к аккумулятору 12 / 24 / 48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состоит: из металлической крышки-кожуха и основания, соединенных винтами. </w:t>
      </w:r>
    </w:p>
    <w:p>
      <w:pPr>
        <w:pStyle w:val="Normal"/>
        <w:jc w:val="both"/>
        <w:rPr/>
      </w:pPr>
      <w:r>
        <w:rPr>
          <w:sz w:val="16"/>
          <w:szCs w:val="16"/>
        </w:rPr>
        <w:t>. Входные провода (1*16 кв.мм) медными наконечниками с помощью болтов присоединены к клеммам преобразователя; провода различаются по цвету изолирующих трубок: - для подключения к положительному контакту аккумулятора – цвет красный, к отрицательному - черный. Обозначение полярности («+» и « - » также указано на табличке возле клемм преобразов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ход и выход преобразователя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ы начинают работать сразу после включения преобразователя и через некоторое время вращение вентиляторов прекращается (тестовый режим), далее включение вентиляторов происходит при температуре радиатора (внутри корпуса) выше 40ºС. Скорость вращения вентиляторов автоматически регулируется и зависит от мощности нагрузк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4.2  На лицевой панели преобразователя располож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выходная розетка 220 В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общий выключатель (1 – включено, 0 – выключено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  - индикатор напряжения 220В (показывает наличие  напряжения 220В на розетке преобразовател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-  переключатель режима: «Активный» - «Спящий»   (1 – «Активный», 0 – «Спящий»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>-  клеммы для подключения входных проводов;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-  </w:t>
      </w:r>
      <w:r>
        <w:rPr>
          <w:sz w:val="16"/>
          <w:szCs w:val="16"/>
        </w:rPr>
        <w:t>болт защитного заземления.</w:t>
      </w:r>
      <w:r>
        <w:rPr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4.3. В конструкции преобразователя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тепловая защи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от короткого замык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 от перегрузк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от переполюсов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от повышения напря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защита аккумулятора от полного разря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>4.3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преобразователь при достижении температуры внутри корпуса 70 ºС; после остывания преобразователь вновь автоматически включается..</w:t>
      </w:r>
    </w:p>
    <w:p>
      <w:pPr>
        <w:pStyle w:val="Normal"/>
        <w:jc w:val="both"/>
        <w:rPr/>
      </w:pPr>
      <w:r>
        <w:rPr>
          <w:sz w:val="16"/>
          <w:szCs w:val="16"/>
        </w:rPr>
        <w:t>4.3.2 Защита от короткого замыкания в нагрузке работает следующим образом: при возникновении короткого замыкания в цепи нагрузки срабатывает схема ограничения  тока короткого замыкания и через 10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короткого замыкания в цепи на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3 Защита от перегрузки работает следующим образом: при возникновении перегрузки (подключение нагрузки свыше максимально допустимой) срабатывает схема защиты от перегрузки и через 6 секунд отключает преобразователь. Преобразователь переходит в «спящий» режим, при этом, с периодом в 20 секунд анализируется состояние выходного тока. В случае устранения перегрузки преобразователь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4    Защита от переполюсовки работает следующим образом: при перепутывании полярности питающего напряжения преобразователь не включится, при восстановлении правильной полярности питающего напряжения преобразователь автоматически возвращается в рабоч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>4.3.5  Защита от повышения напряжения питания работает следующим образом: при превышении напряжения питания свыше 16/32/60,5В инвертор выключается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6   Защита от превышения напряжения питания работает следующим образом: при превышении напряжения питания свыше 17/34/65В инвертор полностью отключается от аккумулятора и автоматически возвращается в рабочее состояние при снижении напряжения пит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7  При снижении напряжения на аккумуляторе до 10,5/21/40В происходит автоматическое отключение преобразователя с целью недопущения полного разряда аккумулятора. </w:t>
      </w:r>
    </w:p>
    <w:p>
      <w:pPr>
        <w:pStyle w:val="Normal"/>
        <w:rPr/>
      </w:pPr>
      <w:r>
        <w:rPr>
          <w:sz w:val="16"/>
          <w:szCs w:val="16"/>
        </w:rPr>
        <w:t xml:space="preserve">4.3.8  Преобразователь переходит в «спящий» режим через 20 сек работы без нагрузки  (менее 6 Вт для ИС-12/24/48-1500, 12 Вт  для ИС-12/24/48-3000 и 18 Вт для ИС-12/24/48-4500 ) и вновь включается при подключении нагрузки в течение времени до 20 сек.    При наличии на выходе нагрузки более указанной или переключении  режима в положение «Активный»  преобразователь  в «спящий» режим не переходит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 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 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 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12/24/48 В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/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 или при перемещении преобразователя  из холода в теплое помещение  перед включением преобразователя следует выдержать его в нормальных климатических условиях не менее 2-х часов. Не включайте преобразователь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  Подключение преобразователя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заземление: медный провод сечением не менее 1,5 мм кв. присоедините  болтом защитного заземления к корпусу, другой конец – к шине защитного зазем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ыкл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Активный» – «Спящий» в положение «Активный»;</w:t>
      </w:r>
    </w:p>
    <w:p>
      <w:pPr>
        <w:pStyle w:val="Normal"/>
        <w:jc w:val="both"/>
        <w:rPr/>
      </w:pPr>
      <w:r>
        <w:rPr>
          <w:sz w:val="16"/>
          <w:szCs w:val="16"/>
        </w:rPr>
        <w:t>- подсоедините преобразователь к аккумулятору с помощью кабелей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айте полярность при подключении преобразователя к аккумулятору,</w:t>
      </w:r>
      <w:r>
        <w:rPr>
          <w:sz w:val="16"/>
          <w:szCs w:val="16"/>
        </w:rPr>
        <w:t xml:space="preserve"> даже кратковременное действие напряжения обратной полярности приведет к неисправности преобразователя без защиты от переполюсовки (потребуется не гарантийная замена предохранителей на предприятии-изготовителе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становите переключатель «Вкл.-Выкл.» в положение «Вкл.», при этом в выходной розетке появится напряжение 220 В, на что указывает включение светового индикатора на лицевой панели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ключите электрооборудование, рассчитанное на переменное напряжение 220В 50Гц, к розетке преобразов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 ВНИМАНИЕ! При подключении нагрузки к преобразователю возможна задержка включения электрооборудования порядка 20 секунд, это связано с особенностями работы  схемы: преобразователь   переходит в «спящий» режим через 20 секунд работы без нагрузки, и  в рабочий режим переходит примерно через 20 секунд после включения нагрузки. При использовании нагрузки с нефиксируемой кнопкой включения  необходимо эту кнопку удерживать в нажатом состоянии до 20 сек. если переключатель «Активный»-«Спящий» находится в положении «Спящий».</w:t>
      </w:r>
    </w:p>
    <w:p>
      <w:pPr>
        <w:pStyle w:val="Normal"/>
        <w:jc w:val="both"/>
        <w:rPr/>
      </w:pPr>
      <w:r>
        <w:rPr>
          <w:sz w:val="16"/>
          <w:szCs w:val="16"/>
        </w:rPr>
        <w:t>Если преобразователь включен и переключатель «Активный»–«Спящий» находится в положении «Активный», то при работе преобразователя  напряжение 220 В в розетке есть всегда, в том числе и при отсутствии нагрузки; если переключатель «Активный» – «Спящий» находится в положении «Спящий», то при отсутствии нагрузки (менее 6 Вт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 Не допускается замена или конструктивные изменения входных кабелей преобразователя.</w:t>
      </w:r>
    </w:p>
    <w:p>
      <w:pPr>
        <w:pStyle w:val="Normal"/>
        <w:rPr/>
      </w:pPr>
      <w:r>
        <w:rPr>
          <w:sz w:val="16"/>
          <w:szCs w:val="16"/>
        </w:rPr>
        <w:t>6.6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rPr/>
      </w:pPr>
      <w:r>
        <w:rPr>
          <w:sz w:val="16"/>
          <w:szCs w:val="16"/>
        </w:rPr>
        <w:t>6.7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rPr/>
      </w:pPr>
      <w:r>
        <w:rPr>
          <w:sz w:val="16"/>
          <w:szCs w:val="16"/>
        </w:rPr>
        <w:t xml:space="preserve">6.8  Не подключайте сеть 220 В к преобразовател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9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электроприборов, потребляющих постоянную мощность равную номинальной (обозначенной на них) примерное время работы можно подсчитать по формул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Т= (Сх12/24/48)/ Р</w:t>
      </w:r>
      <w:r>
        <w:rPr>
          <w:sz w:val="16"/>
          <w:szCs w:val="16"/>
        </w:rPr>
        <w:t xml:space="preserve">,  где 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(А*час)– емкость аккумулятора;  </w:t>
      </w:r>
      <w:r>
        <w:rPr>
          <w:b/>
          <w:sz w:val="16"/>
          <w:szCs w:val="16"/>
        </w:rPr>
        <w:t>Р</w:t>
      </w:r>
      <w:r>
        <w:rPr>
          <w:sz w:val="16"/>
          <w:szCs w:val="16"/>
        </w:rPr>
        <w:t xml:space="preserve"> (Вт)   – мощность нагрузки; </w:t>
      </w:r>
      <w:r>
        <w:rPr>
          <w:b/>
          <w:sz w:val="16"/>
          <w:szCs w:val="16"/>
        </w:rPr>
        <w:t>Т</w:t>
      </w:r>
      <w:r>
        <w:rPr>
          <w:sz w:val="16"/>
          <w:szCs w:val="16"/>
        </w:rPr>
        <w:t xml:space="preserve">   –  время работы от аккумулятора (Час);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4:00Z</dcterms:created>
  <dc:creator>Миша</dc:creator>
  <dc:description/>
  <cp:keywords/>
  <dc:language>en-US</dc:language>
  <cp:lastModifiedBy>Андрей</cp:lastModifiedBy>
  <cp:lastPrinted>2012-05-23T14:26:00Z</cp:lastPrinted>
  <dcterms:modified xsi:type="dcterms:W3CDTF">2015-02-17T03:10:00Z</dcterms:modified>
  <cp:revision>196</cp:revision>
  <dc:subject/>
  <dc:title>Россия, г</dc:title>
</cp:coreProperties>
</file>